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000000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іння  соціального захисту населення Чернігівської райдержадміністрації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100000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 соціального захисту населення Чернігівської райдержадміністрації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відповідального виконавця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13090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30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атки на поховання учасників бойових дій та інвалідів війни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ПКВК МБ)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(найменування бюджетної програми)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39"/>
        <w:gridCol w:w="985"/>
        <w:gridCol w:w="2759"/>
        <w:gridCol w:w="1242"/>
        <w:gridCol w:w="1062"/>
        <w:gridCol w:w="857"/>
        <w:gridCol w:w="1239"/>
        <w:gridCol w:w="908"/>
        <w:gridCol w:w="709"/>
        <w:gridCol w:w="1041"/>
        <w:gridCol w:w="891"/>
        <w:gridCol w:w="709"/>
        <w:gridCol w:w="113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</w:t>
            </w:r>
          </w:p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: Видатки на поховання померлих учасників бойових дій та інвалідів війн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: Забезпечення поховання померлих учасників бойових дій та інвалідів війн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20"/>
        <w:gridCol w:w="1260"/>
        <w:gridCol w:w="2700"/>
        <w:gridCol w:w="2160"/>
        <w:gridCol w:w="2340"/>
        <w:gridCol w:w="1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360"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тки на поховання учасників бойових дій та інвалідів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ховання учасників бойових дій та інвалідів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учасників бойових д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Реєстр-Н (чисельність пільговиків, облік. у ЄДА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інвалідів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Реєстр-Н (чисельність пільговиків, облік. у ЄДАР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ховань померлих учасників бойових дій та інвалідів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і про використання субвенції з обласного бюджету на відшкодування витрат на поховання учасників бойових дій та інвалідів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витрат на поховання 1 пільго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установи головного розпорядника </w:t>
        <w:br/>
        <w:t>бюджетних коштів                                                                        _______________           В.М.Лугов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зпорядника бюджетних коштів                                               _______________           Л.П.Сачивець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6:00Z</dcterms:created>
  <dc:creator>georgina</dc:creator>
  <dc:description/>
  <cp:keywords/>
  <dc:language>en-US</dc:language>
  <cp:lastModifiedBy>Admin</cp:lastModifiedBy>
  <cp:lastPrinted>2018-02-13T15:55:00Z</cp:lastPrinted>
  <dcterms:modified xsi:type="dcterms:W3CDTF">2018-02-15T13:37:00Z</dcterms:modified>
  <cp:revision>3</cp:revision>
  <dc:subject/>
  <dc:title>ЗАТВЕРДЖЕНО</dc:title>
</cp:coreProperties>
</file>